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dziecka spoza obwodu szkolnego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27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eństwo uczęszcza do danej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Dane potwierdzone przez dyrektora szkoły na podstawie dokumentacji będącej w posiadaniu szkoł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ice/rodzic samotnie wychowujący pracują/pracuje lub prowadzą/prowadzi działalność gospodarczą albo gospodarstwo rolne w obwodzie szkoły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 rodzica samotnie wychowującego dzieck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iczba uczniów w danej klasie nie spowoduje zwiększenia ilości oddział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W obwodzie szkoły zamieszkują bliscy krewni kandydata ( np. babcia, dziadek) wspierający rodziców/ rodzica samotnie wychowującego w zapewnieniu należytej opiek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rodzica samotnie wychowującego dzieck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Fonts w:eastAsia="Calibri"/>
          <w:sz w:val="20"/>
          <w:szCs w:val="20"/>
        </w:rPr>
        <w:t>6</w:t>
      </w:r>
      <w:r>
        <w:rPr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jest Zespół: Szkoła Podstawowa im. Henryka Sienkiewicza w Sicinach i Przedszkole w Sicinach (adres: Siciny 78, 56-215 Niechlów; adres e-mail:zssiciny@o2.pl; nr tel. 506 570-076) reprezentowany przez dyrektora szkoły Anetę Juskę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owadzenia postępowania rekrutacyjnego do klasy I publicznej szkoły podstawowej dla kandydatów zamieszkałych poza obwodem szkoły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jest wymogiem ustawowym. Osoby, których dane dotyczą są zobowiązane do ich podania. Nieprzekazanie danych skutkować będzie niemożnością przyjęcia dziecka zamieszkałego poza obwodem szkoły do klasy I publicznej szkoły podstawowej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złożenia skargi na niezgodne z prawem przetwarzanie danych osobowych do Prezesa Urzędu Ochrony Danych Osobowych (Urząd Ochrony Danych Osobowych, ul. Stawki 2, 00 – 193 Warszawa).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0:00Z</dcterms:created>
  <dc:creator>Halina</dc:creator>
  <dc:description/>
  <cp:keywords/>
  <dc:language>en-US</dc:language>
  <cp:lastModifiedBy>Użytkownik</cp:lastModifiedBy>
  <cp:lastPrinted>2021-02-15T10:26:00Z</cp:lastPrinted>
  <dcterms:modified xsi:type="dcterms:W3CDTF">2021-02-17T09:07:00Z</dcterms:modified>
  <cp:revision>5</cp:revision>
  <dc:subject/>
  <dc:title/>
</cp:coreProperties>
</file>